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139"/>
        <w:gridCol w:w="4804"/>
        <w:gridCol w:w="411"/>
        <w:gridCol w:w="1114"/>
        <w:gridCol w:w="585"/>
        <w:gridCol w:w="4643"/>
      </w:tblGrid>
      <w:tr>
        <w:trPr>
          <w:trHeight w:val="460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ATOS GENERALES</w:t>
            </w:r>
          </w:p>
        </w:tc>
      </w:tr>
      <w:tr>
        <w:trPr>
          <w:trHeight w:val="46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Instructor(a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2)</w:t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il del participa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3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, de participante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(4)</w:t>
            </w:r>
          </w:p>
        </w:tc>
      </w:tr>
      <w:tr>
        <w:trPr>
          <w:trHeight w:val="26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(e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5)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(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6)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o(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7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 xml:space="preserve">Material de apoyo 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8)</w:t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del 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9)</w:t>
            </w:r>
          </w:p>
        </w:tc>
      </w:tr>
      <w:tr>
        <w:trPr>
          <w:trHeight w:val="415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SULTADOS ALCANZADOS</w:t>
            </w:r>
          </w:p>
        </w:tc>
      </w:tr>
      <w:tr>
        <w:trPr>
          <w:trHeight w:val="4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25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1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(12)</w:t>
            </w:r>
          </w:p>
        </w:tc>
      </w:tr>
      <w:tr>
        <w:trPr>
          <w:trHeight w:val="27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CTATIV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12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  <w:t>(1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4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3"/>
        <w:gridCol w:w="7297"/>
      </w:tblGrid>
      <w:tr>
        <w:trPr>
          <w:trHeight w:val="415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CIÓN DE EXPERIENCIAS</w:t>
            </w:r>
          </w:p>
        </w:tc>
      </w:tr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ENTARIOS SOBRE LA DINÁMICA DEL GRUPO </w:t>
            </w:r>
          </w:p>
        </w:tc>
      </w:tr>
      <w:tr>
        <w:trPr>
          <w:trHeight w:val="31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(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S DE OPORTUNIDAD DEL INSTRUCTOR (A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JORES PRÁCTICAS DE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INSTRUC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A)</w:t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17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8)</w:t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9494"/>
      </w:tblGrid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GENCIAS</w:t>
            </w:r>
          </w:p>
        </w:tc>
      </w:tr>
      <w:tr>
        <w:trPr>
          <w:trHeight w:val="489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GENCIA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ÓN CORRECTIVA</w:t>
            </w:r>
          </w:p>
        </w:tc>
      </w:tr>
      <w:tr>
        <w:trPr>
          <w:trHeight w:val="17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19)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20)</w:t>
            </w:r>
          </w:p>
        </w:tc>
      </w:tr>
      <w:tr>
        <w:trPr>
          <w:trHeight w:val="463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0"/>
      </w:tblGrid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JUSTES AL PROGRAMA DE TRABAJO</w:t>
            </w:r>
          </w:p>
        </w:tc>
      </w:tr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(21)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SULTADO DE  LAS EVALUACIONES   APLICADAS A LOS/</w:t>
            </w:r>
            <w:r>
              <w:rPr>
                <w:bCs w:val="false"/>
                <w:sz w:val="16"/>
                <w:szCs w:val="16"/>
                <w:lang w:val="es-MX"/>
              </w:rPr>
              <w:t>LAS</w:t>
            </w:r>
            <w:r>
              <w:rPr>
                <w:bCs w:val="false"/>
                <w:sz w:val="16"/>
                <w:szCs w:val="16"/>
              </w:rPr>
              <w:t xml:space="preserve"> PARTICIPANTES  DURANTE  EL DESARROLLO DEL CURSO 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(22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16"/>
                <w:szCs w:val="16"/>
              </w:rPr>
              <w:t>RESULTADOS FINALES CONFORME A LA ATENCIÓN BRINDADA 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OS REQUERIMIENTOS DEL USUARIO SOLICITANTE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(23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NOMBRE Y FIRMA                                                                                                                                   FECHA DE ENTREGA: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ab/>
        <w:t xml:space="preserve">DEL </w:t>
      </w:r>
      <w:r>
        <w:rPr>
          <w:b/>
          <w:sz w:val="20"/>
          <w:szCs w:val="20"/>
          <w:lang w:val="es-MX"/>
        </w:rPr>
        <w:t>INSTRUCTOR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s-MX"/>
        </w:rPr>
        <w:t>A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true"/>
        <w:ind w:right="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INSTRUCTIVO DE LLENADO</w:t>
      </w:r>
    </w:p>
    <w:p>
      <w:pPr>
        <w:pStyle w:val="Normal"/>
        <w:suppressAutoHyphens w:val="true"/>
        <w:ind w:right="44" w:hanging="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134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073"/>
      </w:tblGrid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UMERO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>Anotar el nombre del /el instructor (a)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dentro del recuadro el nombre del curso que se va a impartir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Describir el perfil que requieren los/ las participantes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notar el número total de participantes que tomaron el curso. </w:t>
            </w:r>
          </w:p>
        </w:tc>
      </w:tr>
      <w:tr>
        <w:trPr>
          <w:trHeight w:val="2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>Anotar el lugar físico donde se llevará a cabo el curs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a fecha en la que se llevará a cabo el curso</w:t>
            </w:r>
          </w:p>
        </w:tc>
      </w:tr>
      <w:tr>
        <w:trPr>
          <w:trHeight w:val="2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r el horario en que se llevó a cabo el curso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os materiales de apoyo que se utilizaron durante el curs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objetivo general que comprenderá el curso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 xml:space="preserve">Escribir los objetivos que se plantearon al inicio del curso.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notar en que porcentaje se cumplieron esos objetivos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scribir comentario (s) acerca de ese porcentaje alcanzado.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las expectativas del curso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 xml:space="preserve">Anotar en que porcentaje fueron alcanzadas esas expectativas 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Escribir comentario (s) acerca de ese porcentaje alcanzad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objetivamente que área de oportunidad encuentra como instructor en el curso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>Describir objetivamente las mejores prácticas que detecta como instructor en el curso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los eventos que obstaculizaron o dificultaron el óptimo desarrollo del curso.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scribir cómo se solucionaron los eventos del descritos en el número 19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>Anotar los ajustes que se requieran hacer posteriormente, si así se requiriera.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>Colocar nombre y firma del/el instructor (a)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Colocar fecha de entrega del reporte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6857365</wp:posOffset>
                </wp:positionV>
                <wp:extent cx="647192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00-IT-12-R0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. 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00-IT-12-R0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8575"/>
      <w:gridCol w:w="3827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400810" cy="6083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4217" w:leader="none"/>
            </w:tabs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522095</wp:posOffset>
                    </wp:positionH>
                    <wp:positionV relativeFrom="paragraph">
                      <wp:posOffset>-9525</wp:posOffset>
                    </wp:positionV>
                    <wp:extent cx="2694305" cy="50038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430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;Calibri" w:hAnsi="Soberana Sans Light;Calibri" w:cs="Soberana Sans Light;Calibri"/>
                                    <w:b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oberana Sans Light;Calibri" w:ascii="Soberana Sans Light;Calibri" w:hAnsi="Soberana Sans Light;Calibri"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  <w:t>TECNOLÓGICO NACIONAL DE MÉXICO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;Calibri" w:hAnsi="Soberana Sans Light;Calibri" w:cs="Soberana Sans Light;Calibri"/>
                                    <w:b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;Calibri" w:ascii="Soberana Sans Light;Calibri" w:hAnsi="Soberana Sans Light;Calibri"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  <w:t>Secretaría de Administración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;Calibri" w:hAnsi="Soberana Sans Light;Calibri" w:cs="Soberana Sans Light;Calibri"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;Calibri" w:ascii="Soberana Sans Light;Calibri" w:hAnsi="Soberana Sans Light;Calibri"/>
                                    <w:color w:val="737373"/>
                                    <w:sz w:val="16"/>
                                    <w:szCs w:val="16"/>
                                  </w:rPr>
                                  <w:t>Dirección de Pers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15pt;height:39.4pt;mso-wrap-distance-left:9.05pt;mso-wrap-distance-right:9.05pt;mso-wrap-distance-top:0pt;mso-wrap-distance-bottom:0pt;margin-top:-0.75pt;mso-position-vertical-relative:text;margin-left:119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;Calibri" w:hAnsi="Soberana Sans Light;Calibri" w:cs="Soberana Sans Light;Calibri"/>
                              <w:b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;Calibri" w:ascii="Soberana Sans Light;Calibri" w:hAnsi="Soberana Sans Light;Calibri"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;Calibri" w:hAnsi="Soberana Sans Light;Calibri" w:cs="Soberana Sans Light;Calibri"/>
                              <w:b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;Calibri" w:ascii="Soberana Sans Light;Calibri" w:hAnsi="Soberana Sans Light;Calibri"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  <w:t>Secretaría de Administra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;Calibri" w:hAnsi="Soberana Sans Light;Calibri" w:cs="Soberana Sans Light;Calibri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;Calibri" w:ascii="Soberana Sans Light;Calibri" w:hAnsi="Soberana Sans Light;Calibri"/>
                              <w:color w:val="737373"/>
                              <w:sz w:val="16"/>
                              <w:szCs w:val="16"/>
                            </w:rPr>
                            <w:t>Dirección de Pers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eporte Final</w:t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 xml:space="preserve">: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M00-SC-020-R1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Revisión: </w:t>
          </w:r>
          <w:r>
            <w:rPr>
              <w:rFonts w:cs="Arial" w:ascii="Arial" w:hAnsi="Arial"/>
              <w:b/>
              <w:bCs/>
              <w:sz w:val="22"/>
              <w:szCs w:val="22"/>
              <w:lang w:val="es-MX"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Referencia a la Norma ISO 9001:2015 y la NMX-R-025-SCFI-2015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t>4</w: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sz w:val="2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sinsangria11puntos">
    <w:name w:val="Normal sin sangria 11 puntos"/>
    <w:basedOn w:val="Normal"/>
    <w:qFormat/>
    <w:pPr>
      <w:autoSpaceDE w:val="false"/>
      <w:spacing w:before="6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4:00Z</dcterms:created>
  <dc:creator>luispalacios</dc:creator>
  <dc:description/>
  <cp:keywords/>
  <dc:language>en-US</dc:language>
  <cp:lastModifiedBy>BARRAGAN TORRES SANDRA</cp:lastModifiedBy>
  <cp:lastPrinted>2012-04-18T22:08:00Z</cp:lastPrinted>
  <dcterms:modified xsi:type="dcterms:W3CDTF">2021-10-12T23:09:00Z</dcterms:modified>
  <cp:revision>5</cp:revision>
  <dc:subject/>
  <dc:title>DATOS GENERALES</dc:title>
</cp:coreProperties>
</file>